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管理学院院聘职工离职交接清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9"/>
        <w:gridCol w:w="1042"/>
        <w:gridCol w:w="1365"/>
        <w:gridCol w:w="1090"/>
        <w:gridCol w:w="1535"/>
      </w:tblGrid>
      <w:tr>
        <w:trPr>
          <w:trHeight w:val="4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日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交接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部门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1779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资料、文档交接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接收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1761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用品、门柜钥匙等物品交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办公室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1779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清算（借款、公务卡取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财务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资产、信箱钥匙交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部门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固定资产负责老师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1779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组织关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9685</wp:posOffset>
                      </wp:positionV>
                      <wp:extent cx="139065" cy="14605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74.7pt;margin-top:1.55pt;width:10.9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9685</wp:posOffset>
                      </wp:positionV>
                      <wp:extent cx="139065" cy="14605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16.05pt;margin-top:1.55pt;width:10.9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否为党员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若是党员，请在离职后</w:t>
            </w:r>
            <w:r>
              <w:rPr/>
              <w:t>1</w:t>
            </w:r>
            <w:r>
              <w:rPr/>
              <w:t>个月内转出组织关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党务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1779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车辆出入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22860</wp:posOffset>
                      </wp:positionV>
                      <wp:extent cx="139065" cy="146050"/>
                      <wp:effectExtent l="5715" t="5080" r="4445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42.55pt;margin-top:1.8pt;width:10.9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22860</wp:posOffset>
                      </wp:positionV>
                      <wp:extent cx="139065" cy="146050"/>
                      <wp:effectExtent l="5715" t="5080" r="4445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86.95pt;margin-top:1.8pt;width:10.9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否有办理校园车辆出入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若有办理校园车辆出入证，请到把证交回保卫处办证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保卫处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1779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工作交接完毕后，离职人员最后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离职人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9:00Z</dcterms:created>
  <dc:creator>lenovo</dc:creator>
  <dc:description/>
  <dc:language>en-US</dc:language>
  <cp:lastModifiedBy>银妹</cp:lastModifiedBy>
  <cp:lastPrinted>2014-06-16T11:57:00Z</cp:lastPrinted>
  <dcterms:modified xsi:type="dcterms:W3CDTF">2022-07-05T08:24:10Z</dcterms:modified>
  <cp:revision>14</cp:revision>
  <dc:subject/>
  <dc:title>职工离职交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51FD5759E4D8AA3D7C4BF6D418F0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