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暨南大学行政管理人员、教辅人员</w:t>
      </w:r>
      <w:r>
        <w:rPr/>
        <w:t>返聘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60"/>
        <w:gridCol w:w="1177"/>
        <w:gridCol w:w="1660"/>
        <w:gridCol w:w="1298"/>
        <w:gridCol w:w="1589"/>
      </w:tblGrid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269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Cs w:val="21"/>
              </w:rPr>
              <w:t>注：一般按学期、学年起止时间申请，每次申请最长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；短期返聘按实际时间申请。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302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2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部处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302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34"/>
              <w:rPr/>
            </w:pPr>
            <w:r>
              <w:rPr>
                <w:szCs w:val="21"/>
              </w:rPr>
              <w:t>注：学院不能进行协调的原因，将采取何种措施在何时解决问题，拟同意返聘的时间。</w:t>
            </w:r>
          </w:p>
        </w:tc>
      </w:tr>
      <w:tr>
        <w:trPr>
          <w:trHeight w:val="211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840" w:firstLine="2302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9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right="480" w:firstLine="2302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0:00Z</dcterms:created>
  <dc:creator>rsc001</dc:creator>
  <dc:description/>
  <cp:keywords/>
  <dc:language>en-US</dc:language>
  <cp:lastModifiedBy>孙滔</cp:lastModifiedBy>
  <dcterms:modified xsi:type="dcterms:W3CDTF">2018-06-22T03:06:00Z</dcterms:modified>
  <cp:revision>15</cp:revision>
  <dc:subject/>
  <dc:title>暨南大学高级专家延长退休年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