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会议费报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5"/>
        <w:gridCol w:w="1384"/>
        <w:gridCol w:w="1538"/>
        <w:gridCol w:w="2210"/>
        <w:gridCol w:w="2315"/>
      </w:tblGrid>
      <w:tr>
        <w:trPr>
          <w:trHeight w:val="50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会议基本情况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内业务会议□国内管理会议□在华举办国际会议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支会议费经费卡号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代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人数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住宿天数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住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用餐人数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用餐天数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用餐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会议费用报销明细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销借款金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租用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印刷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有会议费支出应一次性报销完毕，并且应严格按相关规定采用公务卡方式或银行转账方式结算，报销时应附相关支付凭证。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合计住宿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，填写举例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，合计住宿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。合计用餐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，填写方式同上。</w:t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支付方式栏填列说明：可选择“现金”或“刷卡”或“对公汇款”或“内部转账”。如果费用已预付，在每种支付方式后加已预付，例如“对公汇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已预付”。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冲销会议借款金额：报账人凭发票、原借款网报确认单复印件或暂借款单第二、三联等有效凭证核销借款的金额。</w:t>
            </w:r>
          </w:p>
        </w:tc>
      </w:tr>
      <w:tr>
        <w:trPr>
          <w:trHeight w:val="3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除必须住会的情况外，会议召开地代表和会议工作人员原则上不安排住宿。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原则上组织会议的工作人员应控制在参会人员数量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以内。</w:t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会议综合定额标准请参照《暨南大学会议费管理暂行办法》（暨财</w:t>
            </w:r>
            <w:r>
              <w:rPr>
                <w:sz w:val="24"/>
                <w:szCs w:val="24"/>
              </w:rPr>
              <w:t>[2016]42</w:t>
            </w:r>
            <w:r>
              <w:rPr>
                <w:sz w:val="24"/>
                <w:szCs w:val="24"/>
              </w:rPr>
              <w:t>号）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会议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210"/>
        <w:gridCol w:w="2315"/>
      </w:tblGrid>
      <w:tr>
        <w:trPr>
          <w:trHeight w:val="50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会议基本情况</w:t>
            </w:r>
          </w:p>
        </w:tc>
      </w:tr>
      <w:tr>
        <w:trPr>
          <w:trHeight w:val="80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对工商管理学位点项目进行评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内业务会议□国内管理会议□在华举办国际会议</w:t>
            </w:r>
          </w:p>
        </w:tc>
      </w:tr>
      <w:tr>
        <w:trPr>
          <w:trHeight w:val="6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代表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人数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住宿天数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住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用餐人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用餐天数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用餐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会议费用预算明细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类别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4:00Z</dcterms:created>
  <dc:creator>cwc</dc:creator>
  <dc:description/>
  <cp:keywords/>
  <dc:language>en-US</dc:language>
  <cp:lastModifiedBy>565024118@qq.com</cp:lastModifiedBy>
  <cp:lastPrinted>2021-12-28T09:24:00Z</cp:lastPrinted>
  <dcterms:modified xsi:type="dcterms:W3CDTF">2022-11-22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EE149D9A49DC9DF5819063A543CD</vt:lpwstr>
  </property>
  <property fmtid="{D5CDD505-2E9C-101B-9397-08002B2CF9AE}" pid="3" name="KSOProductBuildVer">
    <vt:lpwstr>2052-11.1.0.11115</vt:lpwstr>
  </property>
</Properties>
</file>