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暨南大学教职工考勤情况月报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 xml:space="preserve">2017  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 xml:space="preserve">3 </w:t>
      </w:r>
      <w:r>
        <w:rPr>
          <w:rFonts w:eastAsia="黑体;SimHei"/>
          <w:b/>
          <w:sz w:val="36"/>
        </w:rPr>
        <w:t>月</w:t>
      </w:r>
    </w:p>
    <w:p>
      <w:pPr>
        <w:pStyle w:val="Normal"/>
        <w:spacing w:lineRule="exact" w:line="400"/>
        <w:ind w:firstLine="10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400"/>
        <w:ind w:firstLine="103"/>
        <w:rPr/>
      </w:pPr>
      <w:r>
        <w:rPr/>
        <w:t>一、  总计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2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</w:tblGrid>
      <w:tr>
        <w:trPr>
          <w:trHeight w:val="14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病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产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陪产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节育手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哺乳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丧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伤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返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旷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详细情况：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全勤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</w:tr>
      <w:tr>
        <w:trPr>
          <w:trHeight w:val="46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二）病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具体患何种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三）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四）婚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五</w:t>
      </w:r>
      <w:r>
        <w:rPr/>
        <w:t>）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六</w:t>
      </w:r>
      <w:r>
        <w:rPr/>
        <w:t>）陪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七）节育手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八）</w:t>
      </w:r>
      <w:r>
        <w:rPr/>
        <w:t>哺乳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九）丧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）工伤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十一）国内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国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境进修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9"/>
        <w:gridCol w:w="1481"/>
        <w:gridCol w:w="193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进修期限（自年月日至年月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去何国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何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助方式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二）学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三）返聘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四）旷工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五）其他情况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说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本表双面打印，可加附页。</w:t>
      </w:r>
    </w:p>
    <w:p>
      <w:pPr>
        <w:pStyle w:val="Normal"/>
        <w:spacing w:lineRule="exact" w:line="400"/>
        <w:ind w:firstLine="93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请于每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日前报送人力资源开发与管理处工资福利科（行政办公楼</w:t>
      </w:r>
      <w:r>
        <w:rPr>
          <w:rFonts w:eastAsia="仿宋_GB2312;仿宋" w:ascii="仿宋_GB2312;仿宋" w:hAnsi="仿宋_GB2312;仿宋"/>
          <w:b/>
        </w:rPr>
        <w:t>701</w:t>
      </w:r>
      <w:r>
        <w:rPr>
          <w:rFonts w:ascii="仿宋_GB2312;仿宋" w:hAnsi="仿宋_GB2312;仿宋" w:eastAsia="仿宋_GB2312;仿宋"/>
          <w:b/>
        </w:rPr>
        <w:t>房间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报人签字：               负责人签字（单位盖章）：                      年   月   日</w:t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3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User</dc:creator>
  <dc:description/>
  <cp:keywords/>
  <dc:language>en-US</dc:language>
  <cp:lastModifiedBy>李银妹</cp:lastModifiedBy>
  <cp:lastPrinted>2017-03-06T09:54:00Z</cp:lastPrinted>
  <dcterms:modified xsi:type="dcterms:W3CDTF">2017-03-29T08:48:00Z</dcterms:modified>
  <cp:revision>16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