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>暨南大学管理学院院聘员工转正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60"/>
        <w:gridCol w:w="2535"/>
      </w:tblGrid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述职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入职时间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个人工作总结</w:t>
            </w:r>
          </w:p>
        </w:tc>
      </w:tr>
      <w:tr>
        <w:trPr>
          <w:trHeight w:val="43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签  名：</w:t>
            </w:r>
          </w:p>
          <w:p>
            <w:pPr>
              <w:pStyle w:val="Normal"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 月   日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对学院或部门工作意见，需提供何种帮助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工作中需要改进的地方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宋体;SimSun"/>
                <w:kern w:val="0"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个人职业发展及下一步工作计划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部门负责人意见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分管院领导意见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院领导意见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13:00Z</dcterms:created>
  <dc:creator>雨林木风</dc:creator>
  <dc:description/>
  <cp:keywords/>
  <dc:language>en-US</dc:language>
  <cp:lastModifiedBy>李银妹</cp:lastModifiedBy>
  <cp:lastPrinted>2014-07-16T09:40:00Z</cp:lastPrinted>
  <dcterms:modified xsi:type="dcterms:W3CDTF">2021-10-19T01:04:00Z</dcterms:modified>
  <cp:revision>4</cp:revision>
  <dc:subject/>
  <dc:title>暨南大学管理学院院聘职工述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